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on ti dico fino a sette volte, ma fino a settanta volte sette</w:t>
      </w:r>
    </w:p>
    <w:p>
      <w:pPr>
        <w:pStyle w:val="Heading3"/>
        <w:spacing w:before="0" w:after="120"/>
        <w:jc w:val="center"/>
        <w:rPr/>
      </w:pPr>
      <w:r>
        <w:rPr>
          <w:sz w:val="32"/>
        </w:rPr>
        <w:t>5 MARZO (Mt 18,2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nostra è la fede e la religione del perdono. È però una religione e una fede del perdono assai particolare, singolare, unico. Non è l’offensore che chiede perdono all’offeso, è invece l’offeso che dona la vita per l’offensore e lo invita a lasciarsi riconciliare con Lui. È questo il grande mistero dell’amore di Dio. San Paolo aveva compreso molto bene questo mistero e così lo annunzia e rivela ai Corinzi. </w:t>
      </w:r>
    </w:p>
    <w:p>
      <w:pPr>
        <w:pStyle w:val="Normal"/>
        <w:spacing w:before="0" w:after="120"/>
        <w:jc w:val="both"/>
        <w:rPr/>
      </w:pPr>
      <w:r>
        <w:rPr>
          <w:rFonts w:cs="Arial" w:ascii="Arial" w:hAnsi="Arial"/>
          <w:i/>
          <w:iCs/>
          <w:position w:val="4"/>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a verità essenziale, vitale, sostanziale della nostra fede e religione è il mistero che avvolge ogni discepolo di Gesù. Ogni cristiano è uno strumento eletto del Padre. Il Padre fa di lui una vittima di espiazione  perché siano cancellati, in Cristo, con Cristo, per Cristo, tutti i peccati dei suoi fratelli. Quanto si compie in Cristo Gesù, che è stato fatto da Dio sacrificio per il peccato, deve compiersi in ogni suo discepolo, anche lui fatto dal Padre sacrificio per il peccato del mondo. Al cristiano è chiesto di consacrare e di offrire la sua vita a Dio per la salvezza di ogni altro uomo. </w:t>
      </w:r>
    </w:p>
    <w:p>
      <w:pPr>
        <w:pStyle w:val="Normal"/>
        <w:spacing w:before="0" w:after="120"/>
        <w:jc w:val="both"/>
        <w:rPr/>
      </w:pPr>
      <w:r>
        <w:rPr>
          <w:rFonts w:cs="Arial" w:ascii="Arial" w:hAnsi="Arial"/>
          <w:i/>
          <w:iCs/>
          <w:position w:val="4"/>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4"/>
          <w:sz w:val="20"/>
        </w:rPr>
        <w:t xml:space="preserve"> </w:t>
      </w:r>
      <w:r>
        <w:rPr>
          <w:rFonts w:cs="Arial" w:ascii="Arial" w:hAnsi="Arial"/>
          <w:i/>
          <w:iCs/>
          <w:position w:val="4"/>
          <w:sz w:val="20"/>
          <w:szCs w:val="20"/>
        </w:rPr>
        <w:t>Sdegnato, il padrone lo diede in mano agli aguzzini, finché non avesse restituito tutto il dovuto. Così anche il Padre mio celeste farà con voi se non perdonerete di cuore, ciascuno al proprio fratel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ristiano, in questa ottica di salvezza, non è colui che perdona sempre per sempre, è anche soprattutto colui che offre la sua vita al Padre per la conversione e il perdono dei  peccati del mondo intero. Se lui è questa vittima di espiazione dei peccati di tutta la terra, diverrebbe assai incomprensibile il suo non perdono. Al cristiano nessuno deve chiedere perdono. Lui ha già perdonato. Lui già si è offerto per la redenzione dei suoi nemici, persecutori, calunniatori, denigratori, traditori. Pensare un cristiano che non perdona è l’assurdo degli assurdi. È come se il sole fosse senza raggi e senza fuoc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ittima per il pecca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1:00Z</dcterms:created>
  <dc:creator>GIANC</dc:creator>
  <dc:description/>
  <dc:language>en-US</dc:language>
  <cp:lastModifiedBy>GIANC</cp:lastModifiedBy>
  <dcterms:modified xsi:type="dcterms:W3CDTF">2013-01-31T17:51:00Z</dcterms:modified>
  <cp:revision>2</cp:revision>
  <dc:subject/>
  <dc:title/>
</cp:coreProperties>
</file>